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  <w:tab w:val="left" w:pos="3686" w:leader="none"/>
          <w:tab w:val="left" w:pos="4962" w:leader="none"/>
          <w:tab w:val="left" w:pos="9639" w:leader="none"/>
        </w:tabs>
        <w:spacing w:before="0" w:after="12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376920</wp:posOffset>
            </wp:positionH>
            <wp:positionV relativeFrom="paragraph">
              <wp:posOffset>-845185</wp:posOffset>
            </wp:positionV>
            <wp:extent cx="1334770" cy="1744980"/>
            <wp:effectExtent l="0" t="0" r="0" b="0"/>
            <wp:wrapSquare wrapText="bothSides"/>
            <wp:docPr id="1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ag:</w:t>
      </w:r>
      <w:r>
        <w:rPr/>
        <w:t xml:space="preserve"> Engelsk</w:t>
        <w:tab/>
        <w:tab/>
      </w:r>
      <w:r>
        <w:rPr>
          <w:b/>
        </w:rPr>
        <w:t>Skoleåret:</w:t>
      </w:r>
      <w:r>
        <w:rPr/>
        <w:tab/>
        <w:t>2015-16</w:t>
        <w:tab/>
      </w:r>
    </w:p>
    <w:p>
      <w:pPr>
        <w:pStyle w:val="Normal"/>
        <w:rPr/>
      </w:pPr>
      <w:r>
        <w:rPr>
          <w:b/>
        </w:rPr>
        <w:t>Klassetrinn:</w:t>
      </w:r>
      <w:r>
        <w:rPr/>
        <w:t xml:space="preserve"> 6.klasse</w:t>
        <w:tab/>
        <w:tab/>
        <w:tab/>
        <w:t xml:space="preserve">   </w:t>
      </w:r>
      <w:r>
        <w:rPr>
          <w:b/>
        </w:rPr>
        <w:t>Lærer:</w:t>
      </w:r>
      <w:r>
        <w:rPr/>
        <w:tab/>
        <w:t>Aleksander Wahl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174"/>
        <w:gridCol w:w="3474"/>
        <w:gridCol w:w="1904"/>
        <w:gridCol w:w="1852"/>
        <w:gridCol w:w="3118"/>
        <w:gridCol w:w="2061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k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34-39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n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io Ratpac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edier.</w:t>
            </w:r>
          </w:p>
          <w:p>
            <w:pPr>
              <w:pStyle w:val="Normal"/>
              <w:rPr/>
            </w:pPr>
            <w:r>
              <w:rPr/>
              <w:t>Radiosending fra rottene i kloakken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ompetansemå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360" w:right="150" w:hanging="360"/>
              <w:rPr/>
            </w:pPr>
            <w:r>
              <w:rPr/>
              <w:t>Lese og forstå tekster av ulik lengde og i ulike sjanger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360" w:right="150" w:hanging="360"/>
              <w:rPr/>
            </w:pPr>
            <w:r>
              <w:rPr/>
              <w:t>Skrive tekster som forteller, beskriver eller formidler beskjeder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360" w:right="150" w:hanging="360"/>
              <w:rPr/>
            </w:pPr>
            <w:r>
              <w:rPr/>
              <w:t>Delta i samtaler knyttet til dagligdagse situasjoner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360" w:right="150" w:hanging="360"/>
              <w:rPr/>
            </w:pPr>
            <w:r>
              <w:rPr/>
              <w:t>Gi en kort muntlig og skriftlig presentasjon av et emn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280"/>
              <w:ind w:left="360" w:right="150" w:hanging="360"/>
              <w:rPr/>
            </w:pPr>
            <w:r>
              <w:rPr/>
              <w:t>Bruke grunnleggende regler og mønstre for uttale, intonasjon, rettskriving, grammatikk og ulike setningstyp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æremå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evene skal lage personbeskrivels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evene skal klare å ha en dialog med hverand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evene skal kunne lese og oversette ulike tekst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evene skal lære om substantiv og adjektiv på engels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Elevene skal kunne litt fonetikk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v/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runnleggend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rdigheter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riftlige ferdigheter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krive enkle setninger på engels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ntlige ferdigheter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Elevene skal lese høyt i større og mindre grupp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Elevene skal beskrive personer muntli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seferdigheter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Elevene skal lese og oversette engelske tekster/bøk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gitale ferdigheter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krive personbeskrivelse på P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toder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 xml:space="preserve">Læreverk </w:t>
            </w:r>
            <w:hyperlink r:id="rId3">
              <w:r>
                <w:rPr>
                  <w:rStyle w:val="InternetLink"/>
                  <w:lang w:val="en-US"/>
                </w:rPr>
                <w:t>http://stairs.cappelen.no</w:t>
              </w:r>
            </w:hyperlink>
            <w:r>
              <w:rPr>
                <w:lang w:val="en-US"/>
              </w:rPr>
              <w:t xml:space="preserve"> , Stairs 6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Stairs textbook 6 s. 8-2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Stairs workboo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/>
              <w:t>Samtale, lytti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/>
              <w:t>Høytlesing, samlesi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/>
              <w:t xml:space="preserve">Oppgaveløsning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/>
              <w:t>Spil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/>
              <w:t>Intervjuer, debatt, nyheter, værmelding, spørrekonkurran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/>
              <w:t>Personbeskrivelse og etterlysni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/>
              <w:t>Fonetikk: v/w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ram:</w:t>
            </w:r>
          </w:p>
          <w:p>
            <w:pPr>
              <w:pStyle w:val="Normal"/>
              <w:ind w:left="360" w:hanging="0"/>
              <w:rPr/>
            </w:pPr>
            <w:r>
              <w:rPr/>
              <w:t>substantiv i entall/flertall som ender på –y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djektiv: regelrette, lange og uregelrett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tikk og kristne sanger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urdering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ktivitet i muntlig arbeid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ttale og evne til å ordlegge seg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loseprøver og oppgaveløsning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apitteltes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nderveisvurder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ameratvurdering på fremføringer og les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7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ven magaz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edier,</w:t>
            </w:r>
          </w:p>
          <w:p>
            <w:pPr>
              <w:pStyle w:val="Normal"/>
              <w:rPr/>
            </w:pPr>
            <w:r>
              <w:rPr/>
              <w:t>undomsblad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360" w:right="150" w:hanging="360"/>
              <w:rPr/>
            </w:pPr>
            <w:r>
              <w:rPr/>
              <w:t>Bruke grunnleggende begreper fra grammatikk og tekstbygging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360" w:right="150" w:hanging="360"/>
              <w:rPr/>
            </w:pPr>
            <w:r>
              <w:rPr/>
              <w:t>Bruke høflighetsuttrykk og situasjonsrelaterte uttrykk tilpasset ulike sammenhenger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360" w:right="150" w:hanging="360"/>
              <w:rPr/>
            </w:pPr>
            <w:r>
              <w:rPr/>
              <w:t>Uttrykke egen mening om ulike emner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360" w:right="150" w:hanging="360"/>
              <w:rPr/>
            </w:pPr>
            <w:r>
              <w:rPr/>
              <w:t>Uttrykke seg muntlig og skriftlig for å få hjelp til å forstå og bli forstått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360" w:right="150" w:hanging="360"/>
              <w:rPr/>
            </w:pPr>
            <w:r>
              <w:rPr/>
              <w:t>Uttrykke seg på en kreativ måte, inspirert av engelskspråklig litteratur fra forskjellige sjangere og medier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/>
              <w:t>Elevene skal skrive intervju på engels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/>
              <w:t>Elevene skal lage egen quiz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/>
              <w:t>Elevene skal løse engelske kryssor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/>
              <w:t>Elevene skal lære om:</w:t>
            </w:r>
          </w:p>
          <w:p>
            <w:pPr>
              <w:pStyle w:val="Normal"/>
              <w:ind w:left="360" w:hanging="0"/>
              <w:rPr/>
            </w:pPr>
            <w:r>
              <w:rPr/>
              <w:t>There is/There are</w:t>
            </w:r>
          </w:p>
          <w:p>
            <w:pPr>
              <w:pStyle w:val="Normal"/>
              <w:ind w:left="360" w:hanging="0"/>
              <w:rPr/>
            </w:pPr>
            <w:r>
              <w:rPr/>
              <w:t>Some/any</w:t>
            </w:r>
          </w:p>
          <w:p>
            <w:pPr>
              <w:pStyle w:val="Normal"/>
              <w:ind w:left="360" w:hanging="0"/>
              <w:rPr/>
            </w:pPr>
            <w:r>
              <w:rPr/>
              <w:t>Preposisjon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 xml:space="preserve">Elevene skal kunne litt fonetikk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e og 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riftlige ferdigheter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krive enkle setninger på engels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ge quiz og intervj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ntlige ferdigheter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Elevene skal lese høyt i større og mindre grupp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Elevene skal lese intervjuer for hverand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Fremføre quiz og intervj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seferdigheter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Elevene skal lese og oversette engelske tekster, intervju og quiz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gitale ferdigheter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øse kryssord på PC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krive på P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Regneferdigheter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 xml:space="preserve">Læreverk </w:t>
            </w:r>
            <w:hyperlink r:id="rId4">
              <w:r>
                <w:rPr>
                  <w:rStyle w:val="InternetLink"/>
                  <w:lang w:val="en-US"/>
                </w:rPr>
                <w:t>http://stairs.cappelen.no</w:t>
              </w:r>
            </w:hyperlink>
            <w:r>
              <w:rPr>
                <w:lang w:val="en-US"/>
              </w:rPr>
              <w:t xml:space="preserve"> , Stairs 6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Stairs t</w:t>
            </w:r>
            <w:r>
              <w:rPr/>
              <w:t>extbook 6 s. 30-5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airs workbook 6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mtale, lytting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øytlesing, samlesing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Oppgaveløsning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pill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pørrekonkurranse, horoskop, leserbrev, sladder, vits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skusjon om leggetide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onetikk ɵ og 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Gram: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ere is/are,  some/any og  preposisjoner.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/>
              <w:t>Etikk og kristne sanger.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ktivitet i muntlig arbeid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ttale og evne til å ordlegge seg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loseprøver og oppgaveløsning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apitteltes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nderveisvurder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ameratvurdering på fremføringer og lesing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yful poem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ikt med ulikt innhol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360" w:right="150" w:hanging="360"/>
              <w:rPr/>
            </w:pPr>
            <w:r>
              <w:rPr/>
              <w:t>Identifisere noen språklige likheter og forskjeller mellom engelsk og eget morsmål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360" w:right="150" w:hanging="360"/>
              <w:rPr/>
            </w:pPr>
            <w:r>
              <w:rPr/>
              <w:t>Bruke grunnleggende begreper fra grammatikk og tekstbygging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360" w:right="150" w:hanging="360"/>
              <w:rPr/>
            </w:pPr>
            <w:r>
              <w:rPr/>
              <w:t>Bruke digitale og andre hjelpemidler i egen språklæring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360" w:right="150" w:hanging="360"/>
              <w:rPr/>
            </w:pPr>
            <w:r>
              <w:rPr/>
              <w:t>Beherske et ordforråd som dekker dagligdagse situasjoner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360" w:right="150" w:hanging="360"/>
              <w:rPr/>
            </w:pPr>
            <w:r>
              <w:rPr/>
              <w:t>Bruke grunnleggende regler og mønstre for uttale, intonasjon, rettskriving, grammatikk og ulike setningstyper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360" w:right="150" w:hanging="360"/>
              <w:rPr/>
            </w:pPr>
            <w:r>
              <w:rPr/>
              <w:t>Uttrykke seg muntlig og skriftlig for å få hjelp til å forstå og bli forstått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360" w:right="150" w:hanging="360"/>
              <w:rPr/>
            </w:pPr>
            <w:r>
              <w:rPr/>
              <w:t>Forstå ulike muntlige og skriftlige framstillinger om selvvalgte emner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360" w:right="150" w:hanging="360"/>
              <w:rPr/>
            </w:pPr>
            <w:r>
              <w:rPr/>
              <w:t>Lese og fortelle om engelskspråklig barne- og ungdomslitteratur fra ulike medier og sjangere, inkludert prosa og dikt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360" w:right="150" w:hanging="360"/>
              <w:rPr/>
            </w:pPr>
            <w:r>
              <w:rPr/>
              <w:t>Uttrykke seg på en kreativ måte, inspirert av engelskspråklig litteratur fra forskjellige sjangere og medier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360" w:right="150" w:hanging="360"/>
              <w:rPr/>
            </w:pPr>
            <w:r>
              <w:rPr/>
              <w:t>Lese og forstå tekster av ulik lengde og i ulike sjangere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evene skal lære å skrive dikt med og uten ri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evene skal lese dikt på en god måt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evene skal lære om:</w:t>
            </w:r>
          </w:p>
          <w:p>
            <w:pPr>
              <w:pStyle w:val="Normal"/>
              <w:ind w:left="360" w:hanging="0"/>
              <w:rPr/>
            </w:pPr>
            <w:r>
              <w:rPr/>
              <w:t>Verb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Elevene skal kunne litt fonetikk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ᴣ  ʤ,   ʧ  ʃ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riftlige ferdigheter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krive enkle setninger på engels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ge dik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ntlige ferdigheter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Elevene skal lese høyt i større og mindre grupp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Fremføre dikt for hverandr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seferdigheter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Elevene skal lese og oversette engelske tekster, forskjellige typer dik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gitale ferdigheter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krive dikt på PC og printe u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gneferdigheter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 xml:space="preserve">Læreverk </w:t>
            </w:r>
            <w:hyperlink r:id="rId5">
              <w:r>
                <w:rPr>
                  <w:rStyle w:val="InternetLink"/>
                  <w:lang w:val="en-US"/>
                </w:rPr>
                <w:t>http://stairs.cappelen.no</w:t>
              </w:r>
            </w:hyperlink>
            <w:r>
              <w:rPr>
                <w:lang w:val="en-US"/>
              </w:rPr>
              <w:t xml:space="preserve"> , Stairs 6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Stairs t</w:t>
            </w:r>
            <w:r>
              <w:rPr/>
              <w:t>extbook 6 s. 55-7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/>
              <w:t>Stairs workbook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mtale, lytting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øytlesing, samlesing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Framføring av dikt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ppgaveløsning. Spill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imord og diktskriving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onetikk: ᴣ  ʤ,   ʧ  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ram:</w:t>
            </w:r>
          </w:p>
          <w:p>
            <w:pPr>
              <w:pStyle w:val="Normal"/>
              <w:ind w:left="360" w:hanging="0"/>
              <w:rPr/>
            </w:pPr>
            <w:r>
              <w:rPr/>
              <w:t>verb i presens og presens samtidsform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ristne julesanger og dikt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ktivitet i muntlig arbeid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ttale og evne til å ordlegge seg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kstskaping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loseprøver og oppgaveløsning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apitteltes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nderveisvurder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ameratvurdering på fremføringer og les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/>
              </w:rPr>
              <w:t>«Two stars and a wish»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ve hero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Klassiske helter i eng. </w:t>
            </w:r>
          </w:p>
          <w:p>
            <w:pPr>
              <w:pStyle w:val="Normal"/>
              <w:rPr/>
            </w:pPr>
            <w:r>
              <w:rPr/>
              <w:t>litteratur,</w:t>
            </w:r>
          </w:p>
          <w:p>
            <w:pPr>
              <w:pStyle w:val="Normal"/>
              <w:rPr/>
            </w:pPr>
            <w:r>
              <w:rPr/>
              <w:t>myter og overt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360" w:right="150" w:hanging="360"/>
              <w:rPr/>
            </w:pPr>
            <w:r>
              <w:rPr/>
              <w:t>Lese og fortelle om engelskspråklig barne- og ungdomslitteratur fra ulike medier og sjangere, inkludert prosa og dikt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360" w:right="150" w:hanging="360"/>
              <w:rPr/>
            </w:pPr>
            <w:r>
              <w:rPr/>
              <w:t>Uttrykke seg på en kreativ måte, inspirert av engelskspråklig litteratur fra forskjellige sjangere og medier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360" w:right="150" w:hanging="360"/>
              <w:rPr/>
            </w:pPr>
            <w:r>
              <w:rPr/>
              <w:t>Identifisere noen språklige likheter og forskjeller mellom engelsk og eget morsmål.</w:t>
            </w:r>
          </w:p>
          <w:p>
            <w:pPr>
              <w:pStyle w:val="Normal"/>
              <w:shd w:fill="FFFFFF" w:val="clear"/>
              <w:spacing w:before="0" w:after="0"/>
              <w:ind w:right="15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evene skal lese dramastykker på engels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evene skal dramatisere på engels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evene skal kunne skrive små tekst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evene skal lære om:</w:t>
            </w:r>
          </w:p>
          <w:p>
            <w:pPr>
              <w:pStyle w:val="Normal"/>
              <w:ind w:left="360" w:hanging="0"/>
              <w:rPr/>
            </w:pPr>
            <w:r>
              <w:rPr/>
              <w:t>Verb i preteritu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riftlige ferdigheter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krive enkle setninger på engels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krive små tekster på engels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ntlige ferdigheter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Elevene skal lese høyt i større og mindre grupp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Fremføre et dramastykke for hverandr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seferdigheter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Elevene skal lese og oversette engelske tekst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gitale ferdigheter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krive tekster på P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gneferdigheter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 xml:space="preserve">Læreverk </w:t>
            </w:r>
            <w:hyperlink r:id="rId6">
              <w:r>
                <w:rPr>
                  <w:rStyle w:val="InternetLink"/>
                  <w:lang w:val="en-US"/>
                </w:rPr>
                <w:t>http://stairs.cappelen.no</w:t>
              </w:r>
            </w:hyperlink>
            <w:r>
              <w:rPr>
                <w:lang w:val="en-US"/>
              </w:rPr>
              <w:t xml:space="preserve"> , Stairs 6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Stairs t</w:t>
            </w:r>
            <w:r>
              <w:rPr/>
              <w:t>extbook 6 s. 79-114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airs workbook 6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mtale, lytting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øytlesing, samlesing. Tekstskaping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ppgaveløsning. Spill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gneserier, myter og legende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ramatisering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onetikk: trykk i ord og stavelse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Gram: </w:t>
            </w:r>
          </w:p>
          <w:p>
            <w:pPr>
              <w:pStyle w:val="Normal"/>
              <w:ind w:left="360" w:hanging="0"/>
              <w:rPr/>
            </w:pPr>
            <w:r>
              <w:rPr/>
              <w:t>verb i preteritu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ristne vers og sanger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ktivitet i muntlig arbeid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ttale og evne til å ordlegge seg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kstskaping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loseprøver og oppgaveløsning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apitteltes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nderveisvurder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ameratvurdering på fremføringer og les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/>
              </w:rPr>
              <w:t>«Two stars and a wish»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bookca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arnelitteratur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360" w:right="150" w:hanging="360"/>
              <w:rPr/>
            </w:pPr>
            <w:r>
              <w:rPr/>
              <w:t>Bruke grunnleggende begreper fra grammatikk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360" w:right="150" w:hanging="360"/>
              <w:rPr/>
            </w:pPr>
            <w:r>
              <w:rPr/>
              <w:t>Bruke digitale og andre hjelpemidler i egen språklæring og tekstbygging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360" w:right="150" w:hanging="360"/>
              <w:rPr/>
            </w:pPr>
            <w:r>
              <w:rPr/>
              <w:t>Bruke lytte-, tale-, lese- og skrivestrategier tilpasset formålet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360" w:right="150" w:hanging="360"/>
              <w:rPr/>
            </w:pPr>
            <w:r>
              <w:rPr/>
              <w:t>Gi en kort muntlig og skriftlig presentasjon av et emn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360" w:right="150" w:hanging="360"/>
              <w:rPr/>
            </w:pPr>
            <w:r>
              <w:rPr/>
              <w:t>Lese og fortelle om engelskspråklig barne- og ungdomslitteratur fra ulike medier og sjangere, inkludert prosa og dikt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360" w:right="150" w:hanging="360"/>
              <w:rPr/>
            </w:pPr>
            <w:r>
              <w:rPr/>
              <w:t>Sammenligne personer og innhold i et utvalg av engelskspråklige barnebøker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360" w:right="150" w:hanging="360"/>
              <w:rPr/>
            </w:pPr>
            <w:r>
              <w:rPr/>
              <w:t>Identifisere noen språklige likheter og forskjeller mellom engelsk og eget morsmål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360" w:right="150" w:hanging="360"/>
              <w:rPr/>
            </w:pPr>
            <w:r>
              <w:rPr/>
              <w:t>Bruke grunnleggende begreper fra grammatikk og tekstbygging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evene skal kunne gjenfortelle tekster på engels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evene skal få kjennskap til engelsk barnelitteratu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Elevene skal lære om: </w:t>
            </w:r>
          </w:p>
          <w:p>
            <w:pPr>
              <w:pStyle w:val="Normal"/>
              <w:ind w:left="360" w:hanging="0"/>
              <w:rPr/>
            </w:pPr>
            <w:r>
              <w:rPr/>
              <w:t>Personlige pronomen</w:t>
            </w:r>
          </w:p>
          <w:p>
            <w:pPr>
              <w:pStyle w:val="Normal"/>
              <w:ind w:left="360" w:hanging="0"/>
              <w:rPr/>
            </w:pPr>
            <w:r>
              <w:rPr/>
              <w:t>Pekerord</w:t>
            </w:r>
          </w:p>
          <w:p>
            <w:pPr>
              <w:pStyle w:val="Normal"/>
              <w:ind w:left="360" w:hanging="0"/>
              <w:rPr/>
            </w:pPr>
            <w:r>
              <w:rPr/>
              <w:t>Eiendomsord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Elevene skal kunne litt fonetikk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ə,   ɜ:,    ˄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riftlige ferdigheter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krive enkle setninger på engels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jenfortelle små tekster på engels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ntlige ferdigheter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Elevene skal lese høyt i større og mindre grupp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Gjenfortelle tekster for hverandr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seferdigheter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Elevene skal lese og oversette engelske tekst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Elevene skal lese utdrag fra engelsk barnelitteratur og bøk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gitale ferdigheter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krive tekster på P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gneferdigheter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 xml:space="preserve">Læreverk </w:t>
            </w:r>
            <w:hyperlink r:id="rId7">
              <w:r>
                <w:rPr>
                  <w:rStyle w:val="InternetLink"/>
                  <w:lang w:val="en-US"/>
                </w:rPr>
                <w:t>http://stairs.cappelen.no</w:t>
              </w:r>
            </w:hyperlink>
            <w:r>
              <w:rPr>
                <w:lang w:val="en-US"/>
              </w:rPr>
              <w:t xml:space="preserve"> , Stairs 6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Stairs t</w:t>
            </w:r>
            <w:r>
              <w:rPr/>
              <w:t>extbook 6 s. 117-148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airs workbook 6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mtale, lytting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øytlesing, samlesing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ppgaveløsning. Spill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jenfortelling muntlig og skriftlig, dram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sestrategier, fortellinger og barnelitteratu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onetikk: ə,   ɜ:,    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Gram: </w:t>
            </w:r>
          </w:p>
          <w:p>
            <w:pPr>
              <w:pStyle w:val="Normal"/>
              <w:ind w:left="360" w:hanging="0"/>
              <w:rPr/>
            </w:pPr>
            <w:r>
              <w:rPr/>
              <w:t>personlige pronomen, pekeord( determinativer)</w:t>
            </w:r>
          </w:p>
          <w:p>
            <w:pPr>
              <w:pStyle w:val="Normal"/>
              <w:ind w:left="360" w:hanging="0"/>
              <w:rPr/>
            </w:pPr>
            <w:r>
              <w:rPr/>
              <w:t>Eiendomsor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ktivitet i muntlig arbeid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ttale og evne til å ordlegge seg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kstskaping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loseprøver og oppgaveløsning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apitteltes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nderveisvurder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ameratvurdering på fremføringer og les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/>
              </w:rPr>
              <w:t>«Two stars and a wish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Americ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ea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360" w:right="150" w:hanging="360"/>
              <w:rPr/>
            </w:pPr>
            <w:r>
              <w:rPr/>
              <w:t>Beskrive eget arbeid med å lære engelsk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360" w:right="150" w:hanging="360"/>
              <w:rPr/>
            </w:pPr>
            <w:r>
              <w:rPr/>
              <w:t>Bruke digitale og andre hjelpemidler i egen språklæring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360" w:right="150" w:hanging="360"/>
              <w:rPr/>
            </w:pPr>
            <w:r>
              <w:rPr/>
              <w:t>Identifisere og bruke ulike situasjoner for å utvide egne engelskferdigheter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360" w:right="150" w:hanging="360"/>
              <w:rPr/>
            </w:pPr>
            <w:r>
              <w:rPr/>
              <w:t>Gi eksempler på ulike måter å lære engelske ord og uttrykk på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360" w:right="150" w:hanging="360"/>
              <w:rPr/>
            </w:pPr>
            <w:r>
              <w:rPr/>
              <w:t>Fortelle om noen personer, steder og begivenheter fra engelskspråklige land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360" w:right="150" w:hanging="360"/>
              <w:rPr/>
            </w:pPr>
            <w:r>
              <w:rPr/>
              <w:t>Sammenligne levesett og omgangsformer i ulike kulturer i engelskspråklige land og i Norge, deriblant den samisk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360" w:right="150" w:hanging="360"/>
              <w:rPr/>
            </w:pPr>
            <w:r>
              <w:rPr/>
              <w:t>Gi uttrykk for egne reaksjoner på film, bilder og musikk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360" w:right="150" w:hanging="360"/>
              <w:rPr/>
            </w:pPr>
            <w:r>
              <w:rPr/>
              <w:t xml:space="preserve">Bruke digitale verktøy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evene skal lese utvalgte tekster om USA, og kunne skrive ned nøkkelord på engels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evene skal lage en spørreundersøkelse og diagramm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evene skal lære om:</w:t>
            </w:r>
          </w:p>
          <w:p>
            <w:pPr>
              <w:pStyle w:val="Normal"/>
              <w:ind w:left="360" w:hanging="0"/>
              <w:rPr/>
            </w:pPr>
            <w:r>
              <w:rPr/>
              <w:t>Verb i presens perfektum</w:t>
            </w:r>
          </w:p>
          <w:p>
            <w:pPr>
              <w:pStyle w:val="Normal"/>
              <w:ind w:left="360" w:hanging="0"/>
              <w:rPr/>
            </w:pPr>
            <w:r>
              <w:rPr/>
              <w:t>Uregelrette verb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se og skrive dagbo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riftlige ferdigheter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krive enkle setninger på engels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jenfortelle små tekster på engels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ntlige ferdigheter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Elevene skal lese høyt i større og mindre grupp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Gjenfortelle tekster for hverandr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seferdigheter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Elevene skal lese og oversette engelske tekst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Elevene skal lese utdrag fra engelsk barnelitteratur og bøk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gitale ferdigheter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krive tekster på P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gneferdigheter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ge tabell fra spørreundersøkelsen på P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 xml:space="preserve">Læreverk </w:t>
            </w:r>
            <w:hyperlink r:id="rId8">
              <w:r>
                <w:rPr>
                  <w:rStyle w:val="InternetLink"/>
                  <w:lang w:val="en-US"/>
                </w:rPr>
                <w:t>http://stairs.cappelen.no</w:t>
              </w:r>
            </w:hyperlink>
            <w:r>
              <w:rPr>
                <w:lang w:val="en-US"/>
              </w:rPr>
              <w:t xml:space="preserve"> , Stairs 6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Stairs t</w:t>
            </w:r>
            <w:r>
              <w:rPr/>
              <w:t>extbook 6 s. 150-179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airs workbook 6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mtale, lytting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øytlesing, samlesing. Dialoger og faktatekster om USA. Brev og dagbok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ppgaveløsning. Spill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tonasjo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Gram: </w:t>
            </w:r>
          </w:p>
          <w:p>
            <w:pPr>
              <w:pStyle w:val="Normal"/>
              <w:ind w:left="360" w:hanging="0"/>
              <w:rPr/>
            </w:pPr>
            <w:r>
              <w:rPr/>
              <w:t>verb i presens perfektum og uregelrette verb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ospel sanger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ktivitet i muntlig arbeid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ttale og evne til å ordlegge seg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kstskaping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loseprøver og oppgaveløsning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apitteltes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nderveisvurder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ameratvurdering på fremføringer og les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/>
              </w:rPr>
              <w:t>«Two stars and a wish»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9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38145" cy="447675"/>
          <wp:effectExtent l="0" t="0" r="0" b="0"/>
          <wp:docPr id="2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2" r="-1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93814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airs.cappelen.no/" TargetMode="External"/><Relationship Id="rId4" Type="http://schemas.openxmlformats.org/officeDocument/2006/relationships/hyperlink" Target="http://stairs.cappelen.no/" TargetMode="External"/><Relationship Id="rId5" Type="http://schemas.openxmlformats.org/officeDocument/2006/relationships/hyperlink" Target="http://stairs.cappelen.no/" TargetMode="External"/><Relationship Id="rId6" Type="http://schemas.openxmlformats.org/officeDocument/2006/relationships/hyperlink" Target="http://stairs.cappelen.no/" TargetMode="External"/><Relationship Id="rId7" Type="http://schemas.openxmlformats.org/officeDocument/2006/relationships/hyperlink" Target="http://stairs.cappelen.no/" TargetMode="External"/><Relationship Id="rId8" Type="http://schemas.openxmlformats.org/officeDocument/2006/relationships/hyperlink" Target="http://stairs.cappelen.no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10:00Z</dcterms:created>
  <dc:creator>Bruker</dc:creator>
  <dc:description/>
  <cp:keywords/>
  <dc:language>en-US</dc:language>
  <cp:lastModifiedBy>Aleksander Emilsen Wahlø</cp:lastModifiedBy>
  <dcterms:modified xsi:type="dcterms:W3CDTF">2015-08-13T07:02:00Z</dcterms:modified>
  <cp:revision>5</cp:revision>
  <dc:subject/>
  <dc:title>Kroppsøving Sørhåland skole</dc:title>
</cp:coreProperties>
</file>